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inistrálás szabály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szentmisén való közreműködők közül kiemelkedő helyet foglalnak el a ministránsok. Közvetlenül az oltár körül végzik szolgálatukat. Szolgálatuk liturgikus szolgálat, mely szükségessé és lehetővé teszi a szentmise mélyebb megismerésé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ministráláshoz belső hozzáállás szükséges, mely tudatos és tevékeny részvételt és személyes tapasztalato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nistráns munka helyszíne a ministránsgyűlés, mely két részre bonthat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Elméleti képzés: a liturgiáról való ismeretek bővítése, az egyes istentiszteleti formák megismer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) Gyakorlati képzés: a konkrét oltárszolgálat és az ünnepi asszisztenciák megtanulás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szentmise komoly, áhítatot sugárzó viselkedést igényel, amelyre készülni kell. Ezért a ministráns 10 perccel a szentmise kezdete előtt legyen a sekrestyében, és 5 perccel előtte már felöltözve és csendben készüljön a ministrálásra. Ilyenkor már nincs beszélgeté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szentmise liturgiájába aktívan: énekelve, imádkozva kapcsolódjék be, hisz viselkedésével másokat is áhítatra hangol. A szentmise alatt nincs beszélgetés, a szükséges feladatok ellátását a sekrestyében beszéljé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gyon fontos a kéz- és testtartás: nem malmozunk, a fejünket nem forgatjuk, és nem nézelődünk. Figyeljen arra, aki jelen van számára, és ő is igyekezzék jelen lenni az Ő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testtartása ne legyen léha vagy katonás, hanem megtisztelő, ünneplő, belső és külső összeszedettséggel figyeljen, szétszórtság nélkül. Kezét összetéve végezze szolgálatát és ne a hasán lóg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áldozás után a hozzá betérő Jézussal beszélget és nem mássa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vasárnapi és ünnepi szentmisékre ünneplő ruházatban jelenjen meg, a külső is fejezze ki, ami a bensőbe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Lehetőleg amelyik szentmisén jelen van, azon ministráljon és áldozzon, ehhez szükségeltetik a havi gyón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ministráns ruha tisztaságára külön gonddal ügyeljen, nagyobb ünnepek előtt gondoskodnia kell a ruha mosásáról, továbbá a ministránsok segítsenek egymásnak az öltözködésb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sekrestyében a szentmise előtt és után csak halkan beszélge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ministránsgyűlésen mindenkinek részt kell ven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ministránsavatásra, ill. az előtte lévő vizsgára, legjobb tudásuk szerint készüljenek fel és sajátítsák el a feladatukhoz szükséges tud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Mindenki hétközben egyszer és vasárnap jön szentmisére a kiírásnak megfelelően, ha nem tud részt venni, baráti alapon cserélhet mással, de a helye nem maradhat üre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ki rendszeresen szeretne ministrálni, annak részt kell vennie a ministráns gyűléseken és vizsgát kell ten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ministráns csak fokozatának megfelelő feladatot végezhet, de alkalmanként megkérheti a ministránsvezetőt különleges feladatok ellá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kozat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áns vizsga nélkü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istrálni csak az kezdhet el, aki már részt vett ministránsgyűlésen. Az első 3 hónapban a szentmisén feladatot nem végezhet.</w:t>
      </w:r>
    </w:p>
    <w:p>
      <w:pPr>
        <w:pStyle w:val="Normal"/>
        <w:jc w:val="both"/>
        <w:rPr/>
      </w:pPr>
      <w:r>
        <w:rPr>
          <w:sz w:val="24"/>
          <w:szCs w:val="24"/>
        </w:rPr>
        <w:t>Tudnod kell felöltözni, a ruhában menni, térdelni, a szentmisére odafigyel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hónap után a következőt végezheted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aállhatsz az oltárhoz, kézfogás a hívekkel, bor-vizezésnél kendőt tarthatsz, bekapcsolódhatsz a pontversenybe és részt vehetsz a ministráns kirándulás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 fokozat – a gyertyaviv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iskolásokat avatunk fel gyertyavivő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nod kell: mindent, ami a vasárnapi misén előfordul. Vizsgát kell ten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vetkezőt végezheted: Mindazok a jogok megilletnek, mint a vizsga nélküli ministránst, továbbá a köznapi szentmisén bármelyik szolgálatot elláthatod. Az ünnepi szentmisén a gyertyavivői és cruciferi szolgálatot láthatod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ép fokozat – a turif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3. osztálytól adható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nod kell: mindazt, amit az előző két fokozat ad, és meg kell, hogy legyen az alapfokú vizsgád, csak ezután teheted le a középfokú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merned kell a templom felszerelésének latin neveit és használatukat. Továbbá tudnod kell mindenről, hogy a sekrestyében hol a helye és mire használjuk. Bármelyik vasárnapi misére be lehessen osztani, megbeszélés szeri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fok – ceremoná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6. osztálytól adható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nod kell irányítani a liturgia menetét, ehhez szükséges a liturgia és a liturgiában használatos latin szavak alapos ismerete. Bármelyik hétköznapi misére be lehessen osztani, megbeszélés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gezheted a kisebbek beosztását és irányításá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INISTRÁNS TÖREKEDJÉK ARRA, HOGY JÉZUSSAL VALÓ KAPCSOLATA ÁTHASSA A NAP MINDEN PILLANATÁ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Z A JELMONDAT VEZESSE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ÉLETEM MINDEN PERCE ISTEN SZEME ELŐTT PEREG LE.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6:00Z</dcterms:created>
  <dc:creator>Telek</dc:creator>
  <dc:description/>
  <cp:keywords/>
  <dc:language>en-US</dc:language>
  <cp:lastModifiedBy>Katalin Bors</cp:lastModifiedBy>
  <dcterms:modified xsi:type="dcterms:W3CDTF">2025-08-07T08:41:00Z</dcterms:modified>
  <cp:revision>3</cp:revision>
  <dc:subject/>
  <dc:title/>
</cp:coreProperties>
</file>